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зрастные особенности детей</w:t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240"/>
        <w:ind w:firstLine="150"/>
        <w:jc w:val="both"/>
        <w:rPr/>
      </w:pPr>
      <w:r>
        <w:rPr>
          <w:color w:val="000000"/>
          <w:sz w:val="28"/>
          <w:szCs w:val="28"/>
        </w:rPr>
        <w:t>По мере физического роста ребенок меняется и физиологически, и психологически. У него формируются новы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умения и навыки</w:t>
        </w:r>
      </w:hyperlink>
      <w:r>
        <w:rPr>
          <w:color w:val="000000"/>
          <w:sz w:val="28"/>
          <w:szCs w:val="28"/>
        </w:rPr>
        <w:t>, которые в ходе обучения усовершенствуются. Поэтому задача родителей и педагогов — помогать ребенку по максимуму постигать мир знаний, развиваться здоровым и умным.</w:t>
      </w:r>
    </w:p>
    <w:p>
      <w:pPr>
        <w:pStyle w:val="Heading2"/>
        <w:shd w:fill="FFFFFF" w:val="clear"/>
        <w:spacing w:before="300" w:after="24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Возрастные особенности детей дошкольного возраста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/>
      </w:pPr>
      <w:r>
        <w:rPr>
          <w:color w:val="000000"/>
          <w:sz w:val="28"/>
          <w:szCs w:val="28"/>
        </w:rPr>
        <w:t>Для детей-дошкольников ведущим видом деятельности являе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игра</w:t>
        </w:r>
      </w:hyperlink>
      <w:r>
        <w:rPr>
          <w:color w:val="000000"/>
          <w:sz w:val="28"/>
          <w:szCs w:val="28"/>
        </w:rPr>
        <w:t>. Именно в ней они познают внешний мир и его моральные законы, накапливают опыт общения со сверстниками и формируют свой кругозор. Ребенок учится общаться и с взрослыми, при этом часто демонстрируя детскую непосредственность и любопытство. Дети-дошкольники — это дети-почемучки, которые все хотят знать, понимать свою роль в окружающем мире.</w:t>
      </w:r>
    </w:p>
    <w:p>
      <w:pPr>
        <w:pStyle w:val="Heading2"/>
        <w:shd w:fill="FFFFFF" w:val="clear"/>
        <w:spacing w:before="300" w:after="24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Возрастные особенности детей 2-3 лет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вух до трех лет дитя становится самостоятельнее. У него развивается предметная деятельность и орудийные действия.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щения с взрослыми развивается понимание речи. Слово уже отделяется от конкретной ситуации и обретает самостоятельное значение. Ребенок усваивает названия окружающих предметов, выполняет словесные просьбы родителей. Активная речь детей 2-3 лет тоже усовершенствуется, и к 3 годам они осваивают грамматику, строят простые предложения, используют все части речи. Активный запас слов ребенка до 3 лет составляет 1500 слов. В три года речь ребенка — это уже средство общения со сверстниками. Основная форма мышления детей — наглядно-действенная. То есть возникающие проблемы малыш разрешает способом реального действия с конкретными предметами. У него в это время появляются, кроме игры, новые виды деятельности — рисование и конструирование.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ются также и слуховые, и зрительные ориентировки малыша. Он может делать выбор из нескольких предметов по форме, цвету, величине, различать голоса, мелодии.</w:t>
      </w:r>
    </w:p>
    <w:p>
      <w:pPr>
        <w:pStyle w:val="Heading2"/>
        <w:shd w:fill="FFFFFF" w:val="clear"/>
        <w:spacing w:before="300" w:after="24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Возрастные особенности детей 3-4 лет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/>
      </w:pPr>
      <w:r>
        <w:rPr>
          <w:color w:val="000000"/>
          <w:sz w:val="28"/>
          <w:szCs w:val="28"/>
        </w:rPr>
        <w:t>Этот возраст является определенным рубежом развития, когда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кризис трех лет</w:t>
        </w:r>
      </w:hyperlink>
      <w:r>
        <w:rPr>
          <w:color w:val="000000"/>
          <w:sz w:val="28"/>
          <w:szCs w:val="28"/>
        </w:rPr>
        <w:t> расторгает целостность малыша с матерью, и он начинает осознавать свое „я”. Ребенок в этом возрастном периоде испытывает потребность в общении и признании.</w:t>
      </w:r>
    </w:p>
    <w:p>
      <w:pPr>
        <w:pStyle w:val="Normal"/>
        <w:shd w:fill="FFFFFF" w:val="clear"/>
        <w:spacing w:lineRule="atLeast" w:line="30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возрасте малыш демонстрирует желание все делать по-своему, что и является основным признаком кризиса трех лет. Так он осознает себя как самостоятельную личность. 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в это время становится коллективной и чаще имеет сюжетное наполнение, то есть она является образно-ролевым отображением жизни. Дети в таких играх учатся защищать свои границы, интересы и пробуют воспринимать их наличие у других сверстников.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малыша усовершенствуется, словарный запас расширяется, этому возрасту характерно придумывание несуществующих слов.</w:t>
      </w:r>
    </w:p>
    <w:p>
      <w:pPr>
        <w:pStyle w:val="Heading2"/>
        <w:shd w:fill="FFFFFF" w:val="clear"/>
        <w:spacing w:before="300" w:after="24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Возрастные особенности детей 4-5 лет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/>
      </w:pPr>
      <w:r>
        <w:rPr>
          <w:color w:val="000000"/>
          <w:sz w:val="28"/>
          <w:szCs w:val="28"/>
        </w:rPr>
        <w:t>Этот период считается возрастом относительного затишья. Из кризиса ребенок вышел, самоутвердился и стал покладистее. У него возрастает интерес к окружающему и сверстникам. Ребенок расширяет спектр эмоций, понимая чувства других и сопереживая им.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способности в 4-5 лет проявляются сильнее. Способности к рисованию, танцам, музыке, спорту можно заметить у малыша как раз в этом возрасте и правильно их скорректировать.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этому возрасту характерно появление страхов как следствие развития воображения. Безудержная фантазия ребенка порой может сформировать боязнь оставаться одному, потому что дитя испытывает страх перед каким-то негативным героем мультфильма, сказки.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ершенствуются и отношения детей с ровесниками. Они мирятся и сорятся, дружат и обижаются, помогают тем, кто им нравится.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ая любознательность заставляет девочек и мальчиков постоянно спрашивать родителей, воспитателя о том, что их интересует. Это период, когда у малыша рот не закрывается, а родители иногда не знают, как правильно отвечать на вопросы своего чада.  </w:t>
      </w:r>
    </w:p>
    <w:p>
      <w:pPr>
        <w:pStyle w:val="Heading2"/>
        <w:shd w:fill="FFFFFF" w:val="clear"/>
        <w:spacing w:before="300" w:after="24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Возрастные особенности детей 5-6 лет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физическое и познавательное развитие характерно периоду 5-6 лет. Развивается творческое воображение малыша, он нередко привлекает к себе внимание даже негативными поступками, самутверждаясь.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 это время заменяют сюжетно-ролевые игры играми с правилами. Именно в них утверждается механизм управления поведением. В этот период малышу нужен внешний контроль со стороны друзей по игре. Сначала дети контролируют друг друга, а затем уже себя самого. Ребенок все больше подражает взрослым, стремясь к самостоятельности. Он пытается и хочет все делать сам.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 в 5-6 лет уже осознает половые различия и начинает штурмовать деликатными вопросами и папу, и маму. Также в это время у него появляются вопросы, связанные со смертью, усиливаются и его страхи. Чаще это ночные страхи, связанные с ростом творческой фантазии.</w:t>
      </w:r>
    </w:p>
    <w:p>
      <w:pPr>
        <w:pStyle w:val="Heading2"/>
        <w:shd w:fill="FFFFFF" w:val="clear"/>
        <w:spacing w:before="300" w:after="24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Возрастные особенности детей 6-7 лет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в 6-7 лет уже готов на смену деятельности и правила, которые предъявляет ему школа. Он социализируется, адаптируется к новой школьной среде, учитывая требования и точки зрения взрослых, сверстников.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или девочка уже могут сосредотачиваться не только на интересной, любимой работе, но и на том, что делать необходимо. При этом прилагаемые усилия к семи годам могут возрастать по времени. Ребенок способен волевым усилием осваивать знания, которые ему не интересны. Ребенок хочет учиться потому, что он к этому психологически и мотивационно готов. Он уже интеллектуально зрелый и игра в этот период из ведущего вида деятельности переходит на задний план, а основной формой деятельности становится учебная.</w:t>
      </w:r>
    </w:p>
    <w:p>
      <w:pPr>
        <w:pStyle w:val="Normal"/>
        <w:shd w:fill="FFFFFF" w:val="clear"/>
        <w:spacing w:lineRule="atLeast" w:line="300" w:before="240" w:after="24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и девочки в это время очень сильно ориентированы на внешнюю оценку. Самостоятельно им еще трудно себя оценить, а похвала мамы и бабушки, оценка учителя как раз и служат тем мотиватором, который к концу первого класса формирует отношение ребенка к учебе. Это либо интерес и понимание своей ответственности и новых обязанностей, либо выполнение новых функций без энтузиазма, по требованию взрослых и по формирующейся привыч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idetki.net/vospitanie-detej/formirovanie-umenij-i-navykov.html" TargetMode="External"/><Relationship Id="rId3" Type="http://schemas.openxmlformats.org/officeDocument/2006/relationships/hyperlink" Target="http://nashidetki.net/vospitanie-detej/razvivayushchie-igry-dlya-detej.html" TargetMode="External"/><Relationship Id="rId4" Type="http://schemas.openxmlformats.org/officeDocument/2006/relationships/hyperlink" Target="http://nashidetki.net/vospitanie-detej/krizis-3-let-u-detej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02:00Z</dcterms:created>
  <dc:creator>Admin</dc:creator>
  <dc:description/>
  <cp:keywords/>
  <dc:language>en-US</dc:language>
  <cp:lastModifiedBy>Admin</cp:lastModifiedBy>
  <dcterms:modified xsi:type="dcterms:W3CDTF">2017-09-04T19:04:00Z</dcterms:modified>
  <cp:revision>1</cp:revision>
  <dc:subject/>
  <dc:title>Возрастные особенности детей</dc:title>
</cp:coreProperties>
</file>